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85.gsd4.cny85.gsd4.cn/xiazai/757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